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P</w:t>
      </w:r>
      <w:r>
        <w:rPr>
          <w:b/>
          <w:lang w:eastAsia="ko-KR"/>
        </w:rPr>
        <w:t xml:space="preserve"> 3308   «</w:t>
      </w:r>
      <w:r>
        <w:rPr>
          <w:b/>
          <w:lang w:val="en-US"/>
        </w:rPr>
        <w:t>C</w:t>
      </w:r>
      <w:r>
        <w:rPr>
          <w:b/>
        </w:rPr>
        <w:t>траховые организации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2 курс, р/о,семестр-4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РСП): 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Ф.И.О. </w:t>
      </w:r>
      <w:r>
        <w:rPr>
          <w:b/>
          <w:lang w:val="en-US" w:eastAsia="ko-KR"/>
        </w:rPr>
        <w:t>c</w:t>
      </w:r>
      <w:r>
        <w:rPr>
          <w:b/>
          <w:lang w:eastAsia="ko-KR"/>
        </w:rPr>
        <w:t>еминарист: Хамзаева А.В. - преподаватель</w:t>
      </w:r>
    </w:p>
    <w:p>
      <w:pPr>
        <w:pStyle w:val="Normal"/>
        <w:rPr>
          <w:lang w:val="en-US" w:eastAsia="ko-KR"/>
        </w:rPr>
      </w:pPr>
      <w:r>
        <w:rPr>
          <w:lang w:eastAsia="ko-KR"/>
        </w:rPr>
        <w:t>Телефон: 8705</w:t>
      </w:r>
      <w:r>
        <w:rPr>
          <w:lang w:val="en-US" w:eastAsia="ko-KR"/>
        </w:rPr>
        <w:t>5050303</w:t>
      </w:r>
    </w:p>
    <w:p>
      <w:pPr>
        <w:pStyle w:val="Normal"/>
        <w:rPr/>
      </w:pPr>
      <w:r>
        <w:rPr>
          <w:lang w:val="en-US" w:eastAsia="ko-KR"/>
        </w:rPr>
        <w:t xml:space="preserve">                </w:t>
      </w:r>
      <w:r>
        <w:rPr>
          <w:lang w:val="en-US" w:eastAsia="ko-KR"/>
        </w:rPr>
        <w:t>+77072007707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t>e-mail: hamzaeva.a@inbox.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Цель курса </w:t>
      </w: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формирование у будущих специалистов  знаний в  области  страхования, раскрытия нетолько  теоретических и  практических  аспектов их  сущности и  функции, а также роль страховых организаций  и их специфика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TextBody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классификацию в страховании, 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реквизиты: </w:t>
      </w:r>
      <w:r>
        <w:rPr>
          <w:color w:val="000000"/>
          <w:sz w:val="28"/>
          <w:szCs w:val="28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Финансовые рынки и посредник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еквизиты: «</w:t>
      </w:r>
      <w:r>
        <w:rPr>
          <w:color w:val="000000"/>
          <w:sz w:val="28"/>
          <w:szCs w:val="28"/>
        </w:rPr>
        <w:t>Финансовые институты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Знания: в результате изучения  курса студент </w:t>
      </w:r>
      <w:r>
        <w:rPr>
          <w:b/>
          <w:sz w:val="28"/>
          <w:szCs w:val="28"/>
          <w:u w:val="single"/>
        </w:rPr>
        <w:t>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страховых организаций;</w:t>
      </w:r>
    </w:p>
    <w:p>
      <w:pPr>
        <w:pStyle w:val="Normal"/>
        <w:numPr>
          <w:ilvl w:val="0"/>
          <w:numId w:val="7"/>
        </w:numPr>
        <w:ind w:left="0" w:firstLine="700"/>
        <w:jc w:val="both"/>
        <w:rPr/>
      </w:pPr>
      <w:r>
        <w:rPr>
          <w:sz w:val="28"/>
          <w:szCs w:val="28"/>
        </w:rPr>
        <w:t>активизиционную деятельность страховщика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при страховании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го страхования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ки и условия производства страховых выплат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следует выбирать страховую компанию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каких показателей зависит ставка страхового тарифа.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тенции: в результате усвоения курса студент </w:t>
      </w:r>
      <w:r>
        <w:rPr>
          <w:b/>
          <w:sz w:val="28"/>
          <w:szCs w:val="28"/>
          <w:u w:val="single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формить страховой полис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раховую премию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финансового состояния страховщик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/>
              <w:t xml:space="preserve"> Э</w:t>
            </w:r>
            <w:r>
              <w:rPr>
                <w:sz w:val="28"/>
                <w:szCs w:val="28"/>
              </w:rPr>
              <w:t>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.Изучить аспекты организации страховых отношений в РК, теоретические основы формирования страховых фондо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Классификация 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. Классификация  страх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2.Рассмотреть структуру страхового рынка РК, охарактеризовать деятельность участников страхового рынка, проблемы и перспективы развития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3. Управление риском в страх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Понятие риска и его экономические последст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3. Виды  рисков и  их оценка, основы управления рисками, риск-менеджмент, формы ограничения риска-диверсификация, лимитирование, хеджирование, валютные оговор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Организац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Рыночная среда и принципы организационно-правовых основ  страховых отнош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4. Институциональная структура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4. Изучить организационно-правовую документацию, регулирующих страховые отношения, правила страхования на основе деятельности страховых компаний, правовые и экономические аспекты договоров страхования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Создание и организация эффективной деятельности  страховой компан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5. Создание и организация эффективной деятельности 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Изучить, согласно законодательства РК, порядок  организации и ликвидации страховых компаний, деятельность КФН РК в части регулирования  деятельности страховых компаний, особенности построения тарифной политик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кция 6-7.</w:t>
            </w:r>
            <w:r>
              <w:rPr>
                <w:sz w:val="28"/>
                <w:szCs w:val="28"/>
              </w:rPr>
              <w:t xml:space="preserve"> Планирование и прогнозирование, обеспечение эффективной деятельности  страховой компан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-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уарные расчеты и методы определения тариф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ав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6. Рассчитать финансовые коэффициенты, характеризующие финансовую устойчивость страховы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7. Рассмотреть состав и структуру доходов и расходов, провести сегментацию страхового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-7 нед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8.</w:t>
            </w:r>
            <w:r>
              <w:rPr>
                <w:sz w:val="28"/>
                <w:szCs w:val="28"/>
              </w:rPr>
              <w:t xml:space="preserve"> Личное 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П</w:t>
            </w:r>
            <w:r>
              <w:rPr>
                <w:color w:val="000000"/>
                <w:sz w:val="28"/>
                <w:szCs w:val="28"/>
              </w:rPr>
              <w:t>ринципы организации</w:t>
            </w:r>
            <w:r>
              <w:rPr>
                <w:sz w:val="28"/>
                <w:szCs w:val="28"/>
              </w:rPr>
              <w:t xml:space="preserve"> личного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8. Изучить особенности отдельных видов личного страхования по отраслям и классам, рассчитать страховую премию по видам страхования, изучить механизм возмещения страхового ущерб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9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9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9. Согласно законодательства РК, изучить механизм формирования Обязательного Фонда Социального страхования, Пенсионного фонда, порядок отчислений и выплат, рассчитать анну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0. Имущественное страх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10. </w:t>
            </w:r>
            <w:r>
              <w:rPr>
                <w:color w:val="000000"/>
                <w:sz w:val="28"/>
                <w:szCs w:val="28"/>
              </w:rPr>
              <w:t>Принципы, подходы и оценка страховой суммы в имущественном страх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0. Изучить тарифную политику в области имущественного страхования, рассчитать тарифную ставку, определить назначение и необходимость франши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1.Страхование ответ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1. Особенности страхования ответ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смотреть виды страхования ответственности: автогражданской ответственности, ответственности предприятий, гражданской ответственности производителей товаров, ответственности за нанесение вреда окружающей  среде, профессиональной ответственности, ответственности в част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Актуальные вопросы страховой деятельности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 Страхование финансовых рис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11. Страхование  финансовы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 Страхование финансовых рис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Ф</w:t>
            </w:r>
            <w:r>
              <w:rPr>
                <w:sz w:val="28"/>
                <w:szCs w:val="28"/>
              </w:rPr>
              <w:t>инансовая устойчивость и платежеспособность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>
                <w:color w:val="FF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Финансовые результаты страх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 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рахование и перестрахование как составные части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рахование и перестрахование как составные части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ить деятельность перестраховочных компаний, действующих на страховом рынке РК, особенности договоров пере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ить состояние страхового рынка и особенности страховых отношений отдельных стра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9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Жуйриков К.К. Страхование в условиях перехода рынку. – Алматы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Жуйриков К.К. Бизнес и страхование. – Алматы, 2013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ахов В.В. Введение в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ябикина В.И., Аудит страховых компаний. – Москва, Финстантинформ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естник КазГА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/>
      </w:pPr>
      <w:r>
        <w:rPr/>
        <w:t xml:space="preserve">Знания, умения и навыки </w:t>
      </w:r>
      <w:r>
        <w:rPr>
          <w:lang w:val="kk-KZ"/>
        </w:rPr>
        <w:t>студенты</w:t>
      </w:r>
      <w:r>
        <w:rPr/>
        <w:t xml:space="preserve"> оцениваются по следующей таблице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pacing w:val="-23"/>
              </w:rPr>
              <w:t>1</w:t>
            </w:r>
            <w:r>
              <w:rPr>
                <w:b/>
                <w:bCs/>
                <w:color w:val="000000"/>
                <w:spacing w:val="-23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тогов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цен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lang w:val="en-US"/>
        </w:rPr>
        <w:t>34</w:t>
      </w:r>
      <w:r>
        <w:rPr/>
        <w:t xml:space="preserve">     от «_</w:t>
      </w:r>
      <w:r>
        <w:rPr>
          <w:lang w:val="en-US"/>
        </w:rPr>
        <w:t>05</w:t>
      </w:r>
      <w:r>
        <w:rPr/>
        <w:t>__» __</w:t>
      </w:r>
      <w:r>
        <w:rPr>
          <w:lang w:val="en-US"/>
        </w:rPr>
        <w:t>05</w:t>
      </w:r>
      <w:r>
        <w:rPr/>
        <w:t>______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5-06-20T16:33:00Z</dcterms:modified>
  <cp:revision>77</cp:revision>
  <dc:subject/>
  <dc:title>КАЗАХСКИЙ НАЦИОНАЛЬНЫЙ УНИВЕРСИТЕТ ИМ</dc:title>
</cp:coreProperties>
</file>